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сихогеометрический тест С. Деллингер и Э. Махони</w:t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ест для определения черт характера человека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Инструкция для участников тестирования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те на пять геометрических фигур. Выберите ту, которая вам нравится больше остальных. Долго не думайте.</w:t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828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писание характеров и ведущих мотивов в зависимости от выбора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Квадрат.</w:t>
      </w:r>
      <w:r>
        <w:rPr/>
        <w:t xml:space="preserve"> Трудолюбие, усердие, потребность доводить начатое дело до конца, упорство, позволяющее добиваться завершения работы, – вот чем знамениты истинные Квадраты. Выносливость, терпение и методичность обычно делают Квадрата первоклассным специалистом в своей области. Квадрат любит раз и навсегда  заведенный порядок: все должно находиться на своем месте и происходить в свое время. Идеал Квадрата – распланированная, предсказуемая жизнь, ему не по душе всякие “сюрпризы” и изменения привычного хода событий. Квадрат терпеть не может необязательности, из-за этого может конфликтовать с окружающими и поэтому бывает неуживчив в коллективе. Кроме того, Квадраты обычно очень сосредоточенно делают свою работу, не терпят, когда их отвлекают, по их мнению, пустяками и не любят “тусовок”. Из-за этого коллеги часто относятся к Квадратам настороженно, но начальство их ценит как квалифицированных специалистов и обязательных сотрудников, которым можно смело поручить любое дело. Близкие ценят Квадратов за порядочность и здравый рассудок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Треугольник.</w:t>
      </w:r>
      <w:r>
        <w:rPr/>
        <w:t xml:space="preserve"> Эта фигура символизирует лидерство. Самая характерная особенность истинного Треугольника – способность сконцентрироваться на главной цели. Треугольники — энергичные, неудержимые, сильные личности, которые ставят ясные цели и, как правило, их достигают. Они честолюбивы и прагматичны, умеют представить вышестоящему руководству значимость собственной работы и работы своих подчиненных. Сильная потребность быть правым и управлять положением дел делает Треугольника личностью, постоянно соперничающей, конкурирующей с другими. Ярко выраженный Треугольник на пути к своей цели сметает все возникающие препятствия и даже может идти “по головам”, без жалости расставаясь с бывшими соратниками, если они позволяют себе критиковать его действия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Круг.</w:t>
      </w:r>
      <w:r>
        <w:rPr/>
        <w:t xml:space="preserve"> Самый доброжелательный из пяти фигур. Он обладает высокий чувствительностью, развитой эмпатией – способностью сопереживать, сочувствовать, эмоционально отзываться на переживания другого человека. Круг ощущает чужую радость и чувствует чужую боль как свою собственную. Он счастлив, когда все ладят друг с другом. Поэтому, когда у Круга возникает с кем-то конфликт, наиболее вероятно, что именно Круг уступит первым. Он стремится найти общее даже в противоположных точках зрения и хорошо подходит на роль посредника при всевозможных конфликтах между другими “фигурами”. Главный недостаток – это то, что многие Круги бывают начисто лишены деловых качеств, бывают необязательны, не проявляют инициативы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Зигзаг.</w:t>
      </w:r>
      <w:r>
        <w:rPr/>
        <w:t xml:space="preserve"> Это фигура, символизирующая творчество. Комбинирование абсолютно различных, несходных идей и создание на этой основе чего-то нового, оригинального – вот что нравится Зигзагам. Они никогда не довольствуются способами, при помощи которых вещи делаются в данный момент или делались в прошлом. Зигзаг – самый восторженный, самый возбудимый из всех пяти “фигур”. Когда у него появляется новая и интересная мысль, он готов поведать ее всему миру. Зигзаги – неутомимые проповедники своих идей и способны увлечь за собой многих.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ямоугольник.</w:t>
      </w:r>
      <w:r>
        <w:rPr/>
        <w:t xml:space="preserve"> Временная форма личности, которую могут“носить остальные фигуры в определенные периоды своей жизни. Это люди, не удовлетворенные тем уровнем жизни, на котором находятся сейчас, и поэтому занятые поиском лучшего положения. Ведущие качества Прямоугольника – любознательность, пытливость, живой интерес ко всему происходящему, предприимчивость и смелость. Они открыты для новых идей, ценностей, способов мышления и жизни, легко усваивают все новое и готовы изменять свое поведение в зависимости от ситуации.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/>
        <w:t>Следует  заметить,  что  в  разные  периоды своей жизни человек порой выбирает разные фигуры. Поэтому к этому тесту есть смысл через некоторое время возвращаться вновь.</w:t>
      </w:r>
    </w:p>
    <w:p>
      <w:pPr>
        <w:pStyle w:val="Style17"/>
        <w:spacing w:before="0" w:after="0"/>
        <w:ind w:firstLine="567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Style17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3:00Z</dcterms:created>
  <dc:creator>Alex</dc:creator>
  <dc:description/>
  <dc:language>en-US</dc:language>
  <cp:lastModifiedBy>Alex</cp:lastModifiedBy>
  <dcterms:modified xsi:type="dcterms:W3CDTF">2018-07-16T11:57:00Z</dcterms:modified>
  <cp:revision>7</cp:revision>
  <dc:subject/>
  <dc:title/>
</cp:coreProperties>
</file>