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ind w:firstLine="567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Особенности психологических теорий личности</w:t>
      </w:r>
    </w:p>
    <w:p>
      <w:pPr>
        <w:pStyle w:val="Normal"/>
        <w:overflowPunct w:val="false"/>
        <w:autoSpaceDE w:val="false"/>
        <w:spacing w:lineRule="auto" w:line="240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онтрольное задание</w:t>
      </w:r>
    </w:p>
    <w:p>
      <w:pPr>
        <w:pStyle w:val="Normal"/>
        <w:overflowPunct w:val="false"/>
        <w:autoSpaceDE w:val="false"/>
        <w:spacing w:lineRule="auto" w:line="240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тметьте, пожалуйста, в каких теориях личности есть то или иное положение. Для этого в соответствующих клетках поставьте знак «+». Обратите внимание, что одно и то же положение может содержаться и в одной, в нескольких теориях. Первая строка уже заполнена в качестве примера.</w:t>
      </w:r>
    </w:p>
    <w:p>
      <w:pPr>
        <w:pStyle w:val="Normal"/>
        <w:overflowPunct w:val="false"/>
        <w:autoSpaceDE w:val="false"/>
        <w:spacing w:lineRule="auto" w:line="240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80"/>
        <w:gridCol w:w="524"/>
        <w:gridCol w:w="524"/>
        <w:gridCol w:w="525"/>
        <w:gridCol w:w="524"/>
        <w:gridCol w:w="525"/>
        <w:gridCol w:w="524"/>
        <w:gridCol w:w="525"/>
      </w:tblGrid>
      <w:tr>
        <w:trPr>
          <w:trHeight w:val="23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ихевиориз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ештальтпсихологт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сихоанали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видуальная психология Адле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уманистическая психолог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уманистический психоанали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терактивная психология</w:t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сматривает прежде всего поведение человека, а не внутренние процессы его психики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водит понятие «бессознательное»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тверждает, что высшая потребность человека – самоактуализация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зучает способы психологической защиты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зучает влияние различных наказаний и подкреплений для формирования поведения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тверждает, что целое - это не то же самое, что сумма частей, а обладает собственным качество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деляет большое внимание изучению оговорок, сновидений человека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тверждает, что в каждый конкретный момент мы ведём себя как «родитель», «взрослый» или «ребёнок»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тверждает, что психологические проблемы возникают тогда, когда подавляется свобода человека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тверждает, что человек действует так, чтобы избежать болезненного ощущения неуважения к себе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тверждает, что личности, которые самоактуализируются, - добры, честны и открыты миру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тверждает, что главное – приспособление личности к окружающему миру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тверждает, что совесть и стыд – формируются под влиянием Сверх-Я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тверждает, что сознание человека «достраивает» образы и создаёт новый смысл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тверждает, что в детстве составляется «план жизни»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00:00Z</dcterms:created>
  <dc:creator>Alex</dc:creator>
  <dc:description/>
  <cp:keywords/>
  <dc:language>en-US</dc:language>
  <cp:lastModifiedBy>Alex</cp:lastModifiedBy>
  <dcterms:modified xsi:type="dcterms:W3CDTF">2018-07-16T06:53:00Z</dcterms:modified>
  <cp:revision>15</cp:revision>
  <dc:subject/>
  <dc:title/>
</cp:coreProperties>
</file>