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ind w:firstLine="567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окус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/>
      </w:pPr>
      <w:r>
        <w:rPr>
          <w:rFonts w:eastAsia="Times New Roman" w:cs="Arial" w:ascii="Arial" w:hAnsi="Arial"/>
          <w:bCs/>
          <w:lang w:eastAsia="ru-RU"/>
        </w:rPr>
        <w:t xml:space="preserve">Тест Джулиуса Роттер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Cs/>
          <w:lang w:eastAsia="ru-RU"/>
        </w:rPr>
        <w:t>Локус контроля характеризует</w:t>
      </w:r>
      <w:r>
        <w:rPr>
          <w:rFonts w:eastAsia="Times New Roman" w:cs="Arial" w:ascii="Arial" w:hAnsi="Arial"/>
          <w:lang w:eastAsia="ru-RU"/>
        </w:rPr>
        <w:t xml:space="preserve"> склонность человека приписывать ответственность за происходящие в жизни события и результаты своей деятельности внешним силам (экстернальный, внешний локус контроля) либо собственным способностям и усилиям (интернальный, внутренний локус контроля). Людей с внешним локусом контроля принято называть экстерналами, противоположный тип — интернал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«Чистых» интерналов или экстерналов практически не существует. В каждом человеке есть доля уверенности в своих силах и способностях, и доля психологической зависимости от обстоятельств. Однако какой-то тип локуса контроля преобладает. Тест известного американского психолога, автора теорий социального научения и локуса контроля, Джулиуса Роттера позволяет выявить это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Cs/>
          <w:i/>
          <w:lang w:eastAsia="ru-RU"/>
        </w:rPr>
        <w:t>Инструкц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>Прочтите каждое высказывание в паре и решите, с каким из них вы согласны в большей степени. Отметьте свой вариа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Arial" w:hAnsi="Arial" w:eastAsia="Times New Roman" w:cs="Arial"/>
          <w:bCs/>
          <w:i/>
          <w:i/>
          <w:lang w:eastAsia="ru-RU"/>
        </w:rPr>
      </w:pPr>
      <w:r>
        <w:rPr>
          <w:rFonts w:eastAsia="Times New Roman" w:cs="Arial" w:ascii="Arial" w:hAnsi="Arial"/>
          <w:bCs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84"/>
        <w:gridCol w:w="454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попадают в беду потому, что родители слишком часто их наказывают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аше время неприятности происходят с детьми чаще всего потому, что родители слишком мягко относятся к ни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ие неудачи происходят от невезе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удачи людей являются результатом их собственных ошибок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а из главных причин совершения аморальных поступков в том, что окружающие мирятся с ним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оральные поступки будут совершать всегда, независимо от того, насколько усердно окружающие пытаются их предотвратить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онце концов к людям приходит заслуженное признание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сожалению, заслуги человека часто остаются непризнанны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ение, что преподаватели несправедливы к учащимся, неверно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ие учащиеся не понимают, что их отметки могут зависеть от случайных обстоятельст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ями становятся во многом в зависимости от удачного стечения обстоятельств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собные люди, которые не стали руководителями, сами не использовали свои возможност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бы вы ни старались, некоторым людям вы все равно не будете симпатичны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т, кто не сумел завоевать симпатии окружающих, просто не умеет ладить с другими людьм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ледственность играет главную роль в формировании характера и поведения человек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ько жизненный опыт определяет характер и поведени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часто замечал справедливость поговорки «Чему быть – того не миновать»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-моему, лучше принять решение и действовать, чем надеяться на судьбу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хорошего специалиста даже придирчивая проверка его работы – не проблем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же хороший специалист обычно не проходит проверку «с пристрастием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пех является результатом усердной работы и мало зависит от везе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добиться успеха, нужно не упустить удобный случа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ждый гражданин может оказывать влияние на важные государственные реше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м управляют люди, которые обладают властью, а рядовой человек мало что может сделать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гда я строю планы, то я, в принципе, убежден, что смогу их осуществить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сегда благоразумно планировать далеко вперед, потому что многое зависит от того, как сложатся обстоятельств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ь люди, о которых можно смело сказать, что они нехорошие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ждом человеке есть что-то хороше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моих желаний не связано с везением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гда не знают, как быть, подбрасывают монету. По-моему, в жизни можно часто так делать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ем нередко становятся, благодаря стечению обстоятельств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стать руководителем, нужно уметь управлять людьми. Везение здесь ни при чё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нство из нас не могут заметно влиять на мировые событ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имая активное участие в общественной жизни, люди могут управлять событиями в мир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нство людей не понимают, насколько их жизнь зависит от случайных обстоятельств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самом деле такая веешь, как везение, не существуе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да нужно уметь признавать свои ошибк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правило, лучше не подчеркивать своих ошибок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дно узнать, действительно ли вы нравитесь человеку или нет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ваших друзей зависит от того, насколько вы располагаете к себе других людей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онце концов, неприятности, которые случаются с нами, уравновешиваются приятными событиям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нство неудач являются результатом отсутствия способностей, незнания, лени или всех трех причин вместе взятых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приложить достаточно усилий, то формализм и бездушие можно искоренить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ь вещи, с которыми трудно бороться, поэтому формализм и бездушие не искоренить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гда трудно понять, на чем основываются руководители, когда поощряют человек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ощрения зависят от того, насколько усердно человек трудитс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роший руководитель ожидает от подчиненных, чтобы они сами решали, что они должны делать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роший руководитель ясно дает понять, в чем состоит работа каждого подчиненного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часто чувствую, что мало влияю на то, что происходит со мной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ерю, что случай или судьба могут играть важную роль в моей жизн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ди одиноки из-за того, что не проявляют дружелюбия к окружающим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полезно слишком стараться расположить к себе людей: если ты им нравишься, то нравишься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 человека зависит главным образом от его силы воли,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 человека формируется в основном в коллектив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, что со мной случается – это дело моих собственных рук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гда я чувствую, что моя жизнь развивается в направлении, не зависящем от моей силы воли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часто не могу понять, почему руководители поступают именно так, а не иначе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онце концов, за плохое управление организацией ответственны сами люди, которые в ней работаю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Arial" w:hAnsi="Arial" w:eastAsia="Times New Roman" w:cs="Arial"/>
          <w:bCs/>
          <w:i/>
          <w:i/>
          <w:lang w:eastAsia="ru-RU"/>
        </w:rPr>
      </w:pPr>
      <w:r>
        <w:rPr>
          <w:rFonts w:eastAsia="Times New Roman" w:cs="Arial" w:ascii="Arial" w:hAnsi="Arial"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Arial" w:hAnsi="Arial" w:eastAsia="Times New Roman" w:cs="Arial"/>
          <w:bCs/>
          <w:i/>
          <w:i/>
          <w:lang w:eastAsia="ru-RU"/>
        </w:rPr>
      </w:pPr>
      <w:r>
        <w:rPr>
          <w:rFonts w:eastAsia="Times New Roman" w:cs="Arial" w:ascii="Arial" w:hAnsi="Arial"/>
          <w:bCs/>
          <w:i/>
          <w:lang w:eastAsia="ru-RU"/>
        </w:rPr>
        <w:t>Обработка и интерпретация результатов теста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664"/>
        <w:gridCol w:w="398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Шкал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Экстернальность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 6, 7, 9, 16, 17, 18, 20, 21, 23, 25, 29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 4, 5, 10, 11, 12, 13, 15, 22, 26, 28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нтернальность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, 4, 5, 10, 11, 12, 13, 15, 22, 26, 28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, 6, 7, 9, 16, 17, 18, 20, 21, 23, 25, 29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щая и максимальная сумма баллов по шкалам «интернальность» и «экстернальность» составляет 23, поскольку 6 из 29 вопросов являются фоновыми. О направленности локуса контроля следует судить по относительному превышению результатов одного измерения над другим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i/>
          <w:lang w:eastAsia="ru-RU"/>
        </w:rPr>
        <w:t>Интерпретация результатов теста</w:t>
      </w:r>
      <w:r>
        <w:rPr>
          <w:rFonts w:eastAsia="Times New Roman" w:cs="Arial" w:ascii="Arial" w:hAnsi="Arial"/>
          <w:i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Интерналы</w:t>
      </w:r>
      <w:r>
        <w:rPr>
          <w:rFonts w:eastAsia="Times New Roman" w:cs="Arial" w:ascii="Arial" w:hAnsi="Arial"/>
          <w:lang w:eastAsia="ru-RU"/>
        </w:rPr>
        <w:t xml:space="preserve"> более уверены в себе, последовательны и настойчивы в достижении цели, уравновешены, доброжелательны и независимы. </w:t>
      </w:r>
      <w:r>
        <w:rPr>
          <w:rFonts w:eastAsia="Times New Roman" w:cs="Arial" w:ascii="Arial" w:hAnsi="Arial"/>
          <w:b/>
          <w:lang w:eastAsia="ru-RU"/>
        </w:rPr>
        <w:t>Экстернальность</w:t>
      </w:r>
      <w:r>
        <w:rPr>
          <w:rFonts w:eastAsia="Times New Roman" w:cs="Arial" w:ascii="Arial" w:hAnsi="Arial"/>
          <w:lang w:eastAsia="ru-RU"/>
        </w:rPr>
        <w:t xml:space="preserve">, напротив, проявляется в неуверенности, неуравновешенности, тревожности, подозрительности, конформности и агрессивности. Многочисленные психологические наблюдения и эксперименты обнаружили устойчивую закономерность: </w:t>
      </w:r>
      <w:r>
        <w:rPr>
          <w:rFonts w:eastAsia="Times New Roman" w:cs="Arial" w:ascii="Arial" w:hAnsi="Arial"/>
          <w:b/>
          <w:lang w:eastAsia="ru-RU"/>
        </w:rPr>
        <w:t>интерналы</w:t>
      </w:r>
      <w:r>
        <w:rPr>
          <w:rFonts w:eastAsia="Times New Roman" w:cs="Arial" w:ascii="Arial" w:hAnsi="Arial"/>
          <w:lang w:eastAsia="ru-RU"/>
        </w:rPr>
        <w:t xml:space="preserve"> чаще достигают успеха в творческой и профессиональной деятельности, менее тревожны и агрессивны, способны более стойко защищать свои принципы, чем экстерналы. </w:t>
      </w:r>
      <w:r>
        <w:rPr>
          <w:rFonts w:eastAsia="Times New Roman" w:cs="Arial" w:ascii="Arial" w:hAnsi="Arial"/>
          <w:b/>
          <w:lang w:eastAsia="ru-RU"/>
        </w:rPr>
        <w:t>Интерналы</w:t>
      </w:r>
      <w:r>
        <w:rPr>
          <w:rFonts w:eastAsia="Times New Roman" w:cs="Arial" w:ascii="Arial" w:hAnsi="Arial"/>
          <w:lang w:eastAsia="ru-RU"/>
        </w:rPr>
        <w:t xml:space="preserve"> менее подозрительны во взаимоотношениях, чаще вызывают доверие, добиваясь своих цел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 xml:space="preserve">Для </w:t>
      </w:r>
      <w:r>
        <w:rPr>
          <w:rFonts w:eastAsia="Times New Roman" w:cs="Arial" w:ascii="Arial" w:hAnsi="Arial"/>
          <w:b/>
          <w:bCs/>
          <w:lang w:eastAsia="ru-RU"/>
        </w:rPr>
        <w:t>экстерналов</w:t>
      </w:r>
      <w:r>
        <w:rPr>
          <w:rFonts w:eastAsia="Times New Roman" w:cs="Arial" w:ascii="Arial" w:hAnsi="Arial"/>
          <w:lang w:eastAsia="ru-RU"/>
        </w:rPr>
        <w:t xml:space="preserve"> свойственно защитное поведение, в качестве атрибуции ситуации они предпочитают иметь шанс на успех. </w:t>
      </w:r>
      <w:r>
        <w:rPr>
          <w:rFonts w:eastAsia="Times New Roman" w:cs="Arial" w:ascii="Arial" w:hAnsi="Arial"/>
          <w:b/>
          <w:lang w:eastAsia="ru-RU"/>
        </w:rPr>
        <w:t>Экстернал</w:t>
      </w:r>
      <w:r>
        <w:rPr>
          <w:rFonts w:eastAsia="Times New Roman" w:cs="Arial" w:ascii="Arial" w:hAnsi="Arial"/>
          <w:lang w:eastAsia="ru-RU"/>
        </w:rPr>
        <w:t xml:space="preserve"> убежден, что его неудачи являются результатом невезения, случайностей, отрицательного влияния других людей. Одобрение и поддержка таким людям весьма необходимы. Однако особой признательности за сочувствие от экстерналов не приходится ожидать.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20:00Z</dcterms:created>
  <dc:creator>Alex</dc:creator>
  <dc:description/>
  <dc:language>en-US</dc:language>
  <cp:lastModifiedBy>Alex</cp:lastModifiedBy>
  <dcterms:modified xsi:type="dcterms:W3CDTF">2019-03-18T20:20:00Z</dcterms:modified>
  <cp:revision>2</cp:revision>
  <dc:subject/>
  <dc:title/>
</cp:coreProperties>
</file>