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Методика изучения мотивации успеха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Для старшеклассников и студентов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bCs/>
          <w:i/>
          <w:lang w:eastAsia="ru-RU"/>
        </w:rPr>
        <w:t>Инструкц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lang w:eastAsia="ru-RU"/>
        </w:rPr>
        <w:t xml:space="preserve">Вам предлагается 36 высказываний, отвечающих на вопрос, что такое успех. Прочтите (прослушайте) внимательно все утверждения. Рассмотрите их с точки зрения полезности, значимости, желательности для вас. Оцените каждое суждение в пределах от 1 до 5 баллов.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Успех – это переживание удовлетворения радости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Успех – это устойчивая позиция личности в конкретной ситуации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 Успех – это удачное достижение желаемой цели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. Успех – это материальное благополучие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. Успех – это реализация возможности делать что хочешь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6. Успех – это власть, влияние на других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7. Успех – это самоутверждение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8. Успех – это умение выделиться в обществе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9. Успех – это душевное равновесие, эмоциональная стабильность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0. Успех – это возможность полнее проявить себя, свои способности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1. Успех – это возможность полнее проявить себя, свои способности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2. Успех – это положительный результат в учебе и работе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3. Успех – это благоприятное стечение обстоятельств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4. Успех – это возможность командовать людьми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5. Успех – это общественное признание, одобрение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6. Успех – это хорошее самочувствие, настроение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7. Успех – это возможность поездить по миру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8. Успех – это уверенность в безопасности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9. Успех – это проявление себя в творчестве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0. Успех – это личное благосостояние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1. Успех – это источник внутренних сил человека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2. Успех – это профессионализм, мастерство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3. Успех – это везение в большинстве случаев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4. Успех – это признание вашего авторитета окружающими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5. Успех – это высокий социальный статус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6. Успех – это самореализация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7. Успех – это удовлетворенность в любви, здоровье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8. Успех – это служение высшей идее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8. Успех – это свое дело в предпринимательстве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0. Успех – это осуществление ожидаемого результата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1. Успех – это возможность попасть в нужное окружение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2. Успех – это ощущение положительного эмоционального подъема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3. Успех – это популярность, значимость для других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4. Успех – это самостоятельность, независимость, свобода действий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5. Успех – это возможность принимать решения за других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6. Успех – это дело по душе, интересная работ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bCs/>
          <w:i/>
          <w:lang w:eastAsia="ru-RU"/>
        </w:rPr>
        <w:t>Обработка результатов и интерпретация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ля понимания, что такое успех конкретно для вас, нужно сложить оценки утверждений и подсчитать число баллов для каждого параметра. Обратите внимание, какие параметры набрали наивысшую оценку (максимум – 20 баллов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lang w:eastAsia="ru-RU"/>
        </w:rPr>
        <w:br/>
        <w:t>Экстериоризация успеха (обстоятельства, которые проявляются во взаимоотношении с другими людьми, обществом)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lang w:eastAsia="ru-RU"/>
        </w:rPr>
        <w:t>- успех как материальный уровень жизни – 4, 17, 20, 29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lang w:eastAsia="ru-RU"/>
        </w:rPr>
        <w:t>- успех как удача – 3, 13, 23, 31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lang w:eastAsia="ru-RU"/>
        </w:rPr>
        <w:t>- успех как признание со стороны других людей – 8, 15, 25, 33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lang w:eastAsia="ru-RU"/>
        </w:rPr>
        <w:t xml:space="preserve">- успех как власть над людьми – 6, 14, 24, 35. </w:t>
        <w:br/>
        <w:t>Интериоризация успеха (обстоятельства, которые важны для внутреннего, психологического состояния и самочувствия)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lang w:eastAsia="ru-RU"/>
        </w:rPr>
        <w:t xml:space="preserve">- успех как результат собственной деятельности – 5, 12, 22, 30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lang w:eastAsia="ru-RU"/>
        </w:rPr>
        <w:t xml:space="preserve">- личный успех – 11, 18, 26, 27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lang w:eastAsia="ru-RU"/>
        </w:rPr>
        <w:t xml:space="preserve">- успех как психическое состояние, внутренний комфорт – 1, 9, 16, 32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lang w:eastAsia="ru-RU"/>
        </w:rPr>
        <w:t xml:space="preserve">- успех как преодоление препятствий – 2, 7, 21, 34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lang w:eastAsia="ru-RU"/>
        </w:rPr>
        <w:t>- успех как реализация призвания – 10, 19, 28, 3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53:00Z</dcterms:created>
  <dc:creator>Alex</dc:creator>
  <dc:description/>
  <dc:language>en-US</dc:language>
  <cp:lastModifiedBy>Alex</cp:lastModifiedBy>
  <dcterms:modified xsi:type="dcterms:W3CDTF">2019-03-18T21:10:00Z</dcterms:modified>
  <cp:revision>1</cp:revision>
  <dc:subject/>
  <dc:title/>
</cp:coreProperties>
</file>